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scavenge Copyright (c) T. Jennings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CAVENGE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Mark bad blocks on MSDOS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s allocated in the FAT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. Jennings 5 June 82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created 15 Sept. 82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dified 14 December 1984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by David Gwillim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V2XX was modified by David Gwillim to dynamicall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the variables BLKBUF and FATBUF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- this drastically reduced the size of th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7K on disk to just over 1K, while still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disks with block sizes up to 16K By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as the access to disk to determine i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Blocks, Blocksize etc) this is now d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when the program is first started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run with a single floppy drive.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o display the block size of the dis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tatistics, plus some alert ton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more graceful exit than via ^C or Cn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would often leave you on the wrong drive if you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way through the block check and also would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update the FAT with any bad blocks foun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improvement to the program would b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the program could report the names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bad blocks found, so the user could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at least be aware that the data in them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program and can give you great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you own a hard disk and want to be sure that all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takes a crack at doing the improvement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s and fixes any bugs, I would be delighted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Gwi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4 N. Catali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 CA 9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ll sectors in logical MSDOS blocks and mark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uch that the blocks are permanently allocated where CHK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al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on any 2.xx MSDOS or PCDOS, on any media typ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t least through my PC-DOS v3.1 and my Seagate ST2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(major) limitation: it will not map out blocks that are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;  it will say "block used", but won't tell you which fil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AVENGE finds any bad blocks, it will ask you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pdated.  You can safely run it just to see if the dis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small system functions, placing them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d extensive documentation (the above) from the .ASM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it in a separate SCAVENG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